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ëèìåíêî Îëüãà Ìèêîëà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70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42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12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ðàºâñüêà Àë³íà Îëåêñàíäð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6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6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Àðõ³ïîâ Äìèòðî Ñåðã³éîâè÷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5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50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îòí³êîâà ßíà Îëåêñ³¿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1,2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1,2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3 Íàóêè ïðî Çåìëþ, ñïåö³àë³çàö³ÿ: ãåîãðàô³ÿ ðåêðåàö³¿ ³ òóðèçìó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